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sz w:val="22"/>
          <w:szCs w:val="22"/>
          <w:u w:val="single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08730</wp:posOffset>
            </wp:positionH>
            <wp:positionV relativeFrom="paragraph">
              <wp:posOffset>-134620</wp:posOffset>
            </wp:positionV>
            <wp:extent cx="2068195" cy="648335"/>
            <wp:effectExtent l="0" t="0" r="0" b="0"/>
            <wp:wrapTight wrapText="bothSides">
              <wp:wrapPolygon edited="0">
                <wp:start x="-70" y="0"/>
                <wp:lineTo x="-70" y="21364"/>
                <wp:lineTo x="21600" y="21364"/>
                <wp:lineTo x="21600" y="0"/>
                <wp:lineTo x="-7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19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PERSON SPECIFICATION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Pre School Early Years Practitioner  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9606" w:type="dxa"/>
        <w:jc w:val="left"/>
        <w:tblInd w:w="-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134"/>
        <w:gridCol w:w="2552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rite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Essential/ Desirab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pplication Form / Supporting Statements/ Interview *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 full and relevant Early Years NVQ Level 3  or equivalent qualificatio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senti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plication Form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e ability to work independently using your own initiative as well as in a tea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senti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pporting Statements/Interview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vocate of customer care ensuring that the experience of each customer is positive and satisfactor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senti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pporting Statements/ Interview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perience of dealing with a range of customer queries/concerns in a professional manner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senti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pporting Statements/ Interview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 convey an appropriate rationale and interest in applying for this particular pos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senti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plication Form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vious experience of a similar role in a childcare environ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sirab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pporting Statements/Interview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urrent Manual Handling and First Aid Certificate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sirab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plication Form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urrent Safeguarding Children Certificat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sirab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plication Form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monstrate good working knowledge of Early Years Foundation Stag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sirab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pporting Statements/Interview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mitment to ongoing personal development and train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esirabl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pporting Statements/ Interview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*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Application Form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– assessed against the application form, curriculum vitae and letter of support. Applicants will not be asked to answer a specific supporting statement. Normally used to evaluate factual evidence e.g. award of a qualification. Will be “scored” as part of the shortlisting process.  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Supporting Statements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- applicants are asked to provide a statement to demonstrate how they meet the criteria. The response will be “scored” as part of the shortlisting process. 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Interview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– assessed during the interview process by either competency-based interview questions, tests, presentation etc.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5:41:00Z</dcterms:created>
  <dc:creator>Stewart</dc:creator>
  <dc:description/>
  <cp:keywords/>
  <dc:language>en-US</dc:language>
  <cp:lastModifiedBy>Stewart, Adele (Pre-School Centre)</cp:lastModifiedBy>
  <cp:lastPrinted>2007-05-08T16:53:00Z</cp:lastPrinted>
  <dcterms:modified xsi:type="dcterms:W3CDTF">2022-10-19T10:17:00Z</dcterms:modified>
  <cp:revision>4</cp:revision>
  <dc:subject/>
  <dc:title>JOB DESCRIPTION</dc:title>
</cp:coreProperties>
</file>